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</w:rPr>
      </w:pPr>
      <w:r>
        <w:rPr>
          <w:bCs/>
        </w:rPr>
        <w:t>Al Comune di Aci Bonaccorsi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</w:rPr>
      </w:pPr>
      <w:r>
        <w:rPr>
          <w:bCs/>
        </w:rPr>
        <w:t>Ufficio Tributi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 xml:space="preserve">Oggetto. </w:t>
      </w:r>
      <w:r>
        <w:rPr>
          <w:bCs/>
          <w:u w:val="single"/>
        </w:rPr>
        <w:t>Tassa Rifiuti  – Istanza in Autotutela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__l__  sottoscritt__  __________________________________nat__ a 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il________________ residente in ____________________ Via ____________________n.  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C.F. 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Legale rappresentante della Società 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Con sede legale in _________________ Via ________________________________ n. 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C.F. ____________________________________ P. Iva  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Erede di _____________________________ deceduto il 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C.F. 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Avendo ricevuto</w:t>
      </w:r>
      <w:r>
        <w:rPr>
          <w:bCs/>
        </w:rPr>
        <w:t xml:space="preserve"> l’Avviso di Accertamento TARI n._____________  del 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Notificato in data ____________________________Per un importo totale di € 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Relativo all’immobile ubicato in Via ______________________________________ n. 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In catasto al Foglio ______ Numero ________  Sub. 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In catasto al Foglio ______ Numero ________  Sub. 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PRESENTA istanza di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ANNULLAME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RETTIFICA   </w:t>
      </w:r>
      <w:r>
        <w:rPr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Del richiamato provvedimento sulla base delle seguenti motivazioni: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Aci Bonaccorsi, ______________________        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 xml:space="preserve">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927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810" w:leader="none"/>
      </w:tabs>
      <w:ind w:right="-171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133985</wp:posOffset>
              </wp:positionV>
              <wp:extent cx="62293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0.55pt" to="485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3"/>
      <w:numFmt w:val="bullet"/>
      <w:lvlText w:val="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6:00Z</dcterms:created>
  <dc:creator>Amministratore</dc:creator>
  <dc:description/>
  <cp:keywords/>
  <dc:language>en-US</dc:language>
  <cp:lastModifiedBy>m.catanzaro</cp:lastModifiedBy>
  <cp:lastPrinted>2010-07-16T12:45:00Z</cp:lastPrinted>
  <dcterms:modified xsi:type="dcterms:W3CDTF">2023-11-13T10:11:00Z</dcterms:modified>
  <cp:revision>3</cp:revision>
  <dc:subject/>
  <dc:title>Prot</dc:title>
</cp:coreProperties>
</file>